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ng.2dhz.cnlng.2dhz.cn/xiazai/54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